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lang w:val="en-US"/>
        </w:rPr>
        <w:t>C</w:t>
      </w:r>
      <w:r>
        <w:rPr>
          <w:b/>
          <w:bCs/>
        </w:rPr>
        <w:t xml:space="preserve">ТРУКТУРА ВРОЖДЕННЫХ ПОРОКОВ РАЗВИТИЯ МОЧЕВЫДЕЛИТЕЛЬНОЙ СИСТЕМЫ У ПЛОДОВ С ЭКСТРЕМАЛЬНО НИЗКОЙ МАССОЙ ТЕЛА И РОЛЬ ПЛАЦЕНТАРНЫХ ФАКТОРОВ В ИХ ФОРМИРОВАНИИ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Волкова Ю.</w:t>
      </w:r>
      <w:r>
        <w:rPr>
          <w:b/>
          <w:lang w:val="en-US"/>
        </w:rPr>
        <w:t>C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</w:t>
      </w:r>
      <w:r>
        <w:rPr/>
        <w:t xml:space="preserve">  </w:t>
      </w:r>
      <w:r>
        <w:rPr/>
        <w:t>По литературным данным частота всех врожденных пороков развития в настоящее время составляет в среднем 5% с тенденцией к ежегодному увеличению. В структуре пороков на долю органов мочевыделительной системы приходится 26-35%. Одной из основных причин детской заболеваемости, инвалидности, перинатальной и ранней детской смертности являются врожденные пороки органов мочевыделительной системы (ВПР МС). Общеизвестен факт о развитии хронической почечной недостаточности у каждого третьего ребенка на фоне ВПР МС, что подчеркивает актуальность данной пробле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 целью  анализа частоты врожденных пороков развития мочевыделительной системы в городе Иваново и районах области проведен ретроспективный анализ 830 протоколов аутопсий умерших новорожденных с экстремально низкой массой тела (ЭНМТ) за 10 лет (2001-2010 гг.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зависимости от способа прерывания беременности исследуемый материал распределен следующим образом: самопроизвольные роды в 22-27 недель гестации – 249 случаев (основная группа) и индуцированные роды в указанные сроки - 332 случая (группа сравнения). Новорожденные с ЭНМТ после преждевременных родов погибли в пери- и позднем постнатальном период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 когорты детей с ЭНМТ, родившихся преждевременно, пороки мочевыделительной системы диагностированы в 20 случаях (8,3%), что в 7,5 раз больше, чем среди доношенных новорожденны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Аномалии развития почек составили 77,73%: из них дисплазии – 41,2%, гидронефроз – 12,9%, подковообразная почка – 8,8%, агенезии – 11,15%, гипоплазия олигомеганефроническая - 2,48% и дистопии гомолатеральные – 1,13%. В 14,48% случаев выявлены врожденные пороки мочеточников в виде дисплазии, агенезии, стеноза, атрезии и дилатации; в 7,52% -  пороки развития мочевого пузыря, такие как агенезия, дисплазия, единичные дивертикулы. Среди дисплазий почек преобладал мультикистоз, составивший 42,3%. Микрокистоз коры почек выявлен в 12,5% случаев, апластическая кистозная дисплазия у 10,54% пациентов. Микрокистоз канальцев, поликистоз «инфантильного типа», простая очаговая и гипопластическая кистозная дисплазия встретились в равном количестве (по 7,8%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целью выявления плацентарных факторов риска формирования пороков мочевыделительной системы проведен анализ органометрических и морфологических изменений в последах (86) в группе с самопроизвольными родами в 22-27 недель гест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 xml:space="preserve">При макроскопическом исследовании среди преобладающих плацент обычной формы в  5,4% случаев встретилась треугольная. Аномальное краевое прикрепление пуповины обнаружено в 20,92% плацент. В 92,36% случаев пуповина умеренно извита, с гипоплазией вартонова студня в месте прикрепления. Подобные структурные изменения могут привести к  внутриутробной гипоксии плода. Из пороков развития сосудов пуповины в 4,8% случаях диагностирована аплазия одной из артер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</w:t>
      </w:r>
      <w:r>
        <w:rPr/>
        <w:t>При анализе патоморфологических изменений в плаценте у плодов и новорожденных с врожденными аномалиями мочевыделительной системы  в 94,95% случаев обнаружено воспаление в виде пролиферативного базального и париетального децидуита, виллузита промежуточных и стволовых ворсин. Воспаление в 88,0% случаев сочеталось с нарушениями созревания ворсинчатого хориона в виде вариантов диссоциированного развития и хаотично расположенных склерозированных ворсин. В 77,88% случаев обнаружено избыточное отложение фибриноида суббазально в сочетании с многочисленными петрификатами, расположенными преимущественно в зонах некроза эпителия ворсин. Нарушения материнского кровообращения в виде преждевременной отслойки нормально расположенной плаценты (18,7%) и крупноочаговых геморрагических инфарктов (33,3%), а также плодового кровообращения с формированием псевдоинфарктов (9,68%) диагностированы в 62,0% плацентах. В 52,74% случаев выявлена гипоплазия плаценты (1 степени – 60,2%, 2 – 4,8%, 3 – 33,3%), а также гиперплазия 1 и 2 степени диагностирована  в 4,8% плацен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даптивные и компенсаторные процессы в плацентах носят очаговый характер, встречаются только на тканевом уровне, имеют приспособительный характер, по оказываемому эффекту – второстепенны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ретроспективно в 8,3% случаев у плодов с ЭНМТ выявлены врожденные пороки развития мочевыделительной системы, из которых в 41,2% встречается дисплазия почек. К плацентарным факторам риска развития данных пороков следует отнести плацентит смешанной этиологии, связанный с персистенцией возбудителей в эндометрии нереабилитированных до беременности женщин, приводящий к гипоплазии плаценты и генерализации инфекции на этапе эмбриогенез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25:00Z</dcterms:created>
  <dc:creator>Патоморфологи</dc:creator>
  <dc:description/>
  <cp:keywords/>
  <dc:language>en-US</dc:language>
  <cp:lastModifiedBy>Ekaterina.Matveeva</cp:lastModifiedBy>
  <dcterms:modified xsi:type="dcterms:W3CDTF">2012-03-16T05:45:00Z</dcterms:modified>
  <cp:revision>10</cp:revision>
  <dc:subject/>
  <dc:title>Cтруктура ВПР мочевой системы у плодов с ЭНМТ и роль плацентарных факторов в их формировании</dc:title>
</cp:coreProperties>
</file>